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ier nicht ausfüllen!!!</w:t>
      </w:r>
    </w:p>
    <w:p>
      <w:pPr>
        <w:pStyle w:val="Normal"/>
        <w:spacing w:lineRule="auto" w:line="240" w:before="0" w:after="0"/>
        <w:rPr>
          <w:rFonts w:ascii="AvantGarde LT Book;Calibri" w:hAnsi="AvantGarde LT Book;Calibri" w:cs="Calibri"/>
          <w:sz w:val="17"/>
          <w:szCs w:val="17"/>
          <w:lang w:val="en-US"/>
        </w:rPr>
      </w:pPr>
      <w:r>
        <w:rPr>
          <w:rFonts w:cs="Calibri" w:ascii="AvantGarde LT Book;Calibri" w:hAnsi="AvantGarde LT Book;Calibri"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AvantGarde LT Book;Calibri" w:hAnsi="AvantGarde LT Book;Calibri" w:cs="Calibri"/>
          <w:sz w:val="17"/>
          <w:szCs w:val="17"/>
          <w:lang w:val="en-US"/>
        </w:rPr>
      </w:pPr>
      <w:r>
        <w:rPr>
          <w:rFonts w:cs="Calibri" w:ascii="AvantGarde LT Book;Calibri" w:hAnsi="AvantGarde LT Book;Calibri"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AvantGarde LT Book;Calibri" w:hAnsi="AvantGarde LT Book;Calibri" w:cs="Calibri"/>
          <w:sz w:val="17"/>
          <w:szCs w:val="17"/>
          <w:lang w:val="en-US"/>
        </w:rPr>
      </w:pPr>
      <w:r>
        <w:rPr>
          <w:rFonts w:cs="Calibri" w:ascii="AvantGarde LT Book;Calibri" w:hAnsi="AvantGarde LT Book;Calibri"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AvantGarde LT Book;Calibri" w:hAnsi="AvantGarde LT Book;Calibri" w:cs="Calibri"/>
          <w:sz w:val="17"/>
          <w:szCs w:val="17"/>
          <w:lang w:val="en-US"/>
        </w:rPr>
      </w:pPr>
      <w:r>
        <w:rPr>
          <w:rFonts w:cs="Calibri" w:ascii="AvantGarde LT Book;Calibri" w:hAnsi="AvantGarde LT Book;Calibri"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AvantGarde LT Book;Calibri" w:hAnsi="AvantGarde LT Book;Calibri" w:cs="Calibri"/>
          <w:sz w:val="17"/>
          <w:szCs w:val="17"/>
          <w:lang w:val="en-US"/>
        </w:rPr>
      </w:pPr>
      <w:r>
        <w:rPr>
          <w:rFonts w:cs="Calibri" w:ascii="AvantGarde LT Book;Calibri" w:hAnsi="AvantGarde LT Book;Calibri"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AvantGarde LT Book;Calibri" w:hAnsi="AvantGarde LT Book;Calibri" w:cs="Calibri"/>
          <w:sz w:val="17"/>
          <w:szCs w:val="17"/>
          <w:lang w:val="en-US"/>
        </w:rPr>
      </w:pPr>
      <w:r>
        <w:rPr>
          <w:rFonts w:cs="Calibri" w:ascii="AvantGarde LT Book;Calibri" w:hAnsi="AvantGarde LT Book;Calibri"/>
          <w:sz w:val="17"/>
          <w:szCs w:val="17"/>
          <w:lang w:val="en-US"/>
        </w:rPr>
      </w:r>
    </w:p>
    <w:p>
      <w:pPr>
        <w:pStyle w:val="Normal"/>
        <w:rPr>
          <w:rFonts w:ascii="AvantGarde LT Demi;Tw Cen MT Condensed Extra Bold" w:hAnsi="AvantGarde LT Demi;Tw Cen MT Condensed Extra Bold" w:cs="AvantGarde LT Demi;Tw Cen MT Condensed Extra Bold"/>
          <w:sz w:val="17"/>
          <w:szCs w:val="17"/>
          <w:lang w:val="en-US"/>
        </w:rPr>
      </w:pPr>
      <w:r>
        <w:rPr>
          <w:rFonts w:cs="AvantGarde LT Demi;Tw Cen MT Condensed Extra Bold" w:ascii="AvantGarde LT Demi;Tw Cen MT Condensed Extra Bold" w:hAnsi="AvantGarde LT Demi;Tw Cen MT Condensed Extra Bold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203200</wp:posOffset>
                </wp:positionV>
                <wp:extent cx="245237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ivatpraxis Dr. Antje Hartmann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ür ganzheitliche Medizin und erweiterte Diagnostik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gelsbergstraße 25-29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674 Altenstad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 06047-6709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56.05pt;mso-wrap-distance-left:9.05pt;mso-wrap-distance-right:9.05pt;mso-wrap-distance-top:0pt;mso-wrap-distance-bottom:0pt;margin-top:16pt;mso-position-vertical-relative:text;margin-left: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ivatpraxis Dr. Antje Hartmann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ür ganzheitliche Medizin und erweiterte Diagnostik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gelsbergstraße 25-29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674 Altenstadt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: 06047-670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140335</wp:posOffset>
                </wp:positionV>
                <wp:extent cx="294957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4.15pt;mso-wrap-distance-left:9.05pt;mso-wrap-distance-right:9.05pt;mso-wrap-distance-top:0pt;mso-wrap-distance-bottom:0pt;margin-top:11.0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231775</wp:posOffset>
                </wp:positionV>
                <wp:extent cx="294957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4.15pt;mso-wrap-distance-left:9.05pt;mso-wrap-distance-right:9.05pt;mso-wrap-distance-top:0pt;mso-wrap-distance-bottom:0pt;margin-top:18.25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53975</wp:posOffset>
                </wp:positionV>
                <wp:extent cx="920750" cy="17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15pt;mso-wrap-distance-left:9.05pt;mso-wrap-distance-right:9.05pt;mso-wrap-distance-top:0pt;mso-wrap-distance-bottom:0pt;margin-top:4.2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34290</wp:posOffset>
                </wp:positionV>
                <wp:extent cx="2949575" cy="17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4.15pt;mso-wrap-distance-left:9.05pt;mso-wrap-distance-right:9.05pt;mso-wrap-distance-top:0pt;mso-wrap-distance-bottom:0pt;margin-top:2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2951480" cy="179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4.15pt;mso-wrap-distance-left:9.05pt;mso-wrap-distance-right:9.05pt;mso-wrap-distance-top:0pt;mso-wrap-distance-bottom:0pt;margin-top:9.9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219710</wp:posOffset>
                </wp:positionV>
                <wp:extent cx="920750" cy="179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15pt;mso-wrap-distance-left:9.05pt;mso-wrap-distance-right:9.05pt;mso-wrap-distance-top:0pt;mso-wrap-distance-bottom:0pt;margin-top:17.3pt;mso-position-vertical-relative:text;margin-left: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95</wp:posOffset>
                </wp:positionH>
                <wp:positionV relativeFrom="paragraph">
                  <wp:posOffset>248920</wp:posOffset>
                </wp:positionV>
                <wp:extent cx="2951480" cy="1797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4.15pt;mso-wrap-distance-left:9.05pt;mso-wrap-distance-right:9.05pt;mso-wrap-distance-top:0pt;mso-wrap-distance-bottom:0pt;margin-top:19.6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40030</wp:posOffset>
                </wp:positionV>
                <wp:extent cx="2951480" cy="1797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4.15pt;mso-wrap-distance-left:9.05pt;mso-wrap-distance-right:9.05pt;mso-wrap-distance-top:0pt;mso-wrap-distance-bottom:0pt;margin-top:18.9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64770</wp:posOffset>
                </wp:positionV>
                <wp:extent cx="2951480" cy="1797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4.15pt;mso-wrap-distance-left:9.05pt;mso-wrap-distance-right:9.05pt;mso-wrap-distance-top:0pt;mso-wrap-distance-bottom:0pt;margin-top:5.1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54305</wp:posOffset>
                </wp:positionV>
                <wp:extent cx="2952115" cy="1797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.15pt;mso-wrap-distance-left:9.05pt;mso-wrap-distance-right:9.05pt;mso-wrap-distance-top:0pt;mso-wrap-distance-bottom:0pt;margin-top:12.1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34620</wp:posOffset>
                </wp:positionV>
                <wp:extent cx="2952115" cy="1797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.15pt;mso-wrap-distance-left:9.05pt;mso-wrap-distance-right:9.05pt;mso-wrap-distance-top:0pt;mso-wrap-distance-bottom:0pt;margin-top:10.6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26060</wp:posOffset>
                </wp:positionV>
                <wp:extent cx="2951480" cy="1797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4.15pt;mso-wrap-distance-left:9.05pt;mso-wrap-distance-right:9.05pt;mso-wrap-distance-top:0pt;mso-wrap-distance-bottom:0pt;margin-top:17.8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53340</wp:posOffset>
                </wp:positionV>
                <wp:extent cx="2934970" cy="4813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37.9pt;mso-wrap-distance-left:9.05pt;mso-wrap-distance-right:9.05pt;mso-wrap-distance-top:0pt;mso-wrap-distance-bottom:0pt;margin-top:4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92" w:right="1134" w:gutter="0" w:header="720" w:top="1418" w:footer="325" w:bottom="851"/>
          <w:cols w:num="2" w:space="424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vantGarde LT Book;Calibri" w:ascii="AvantGarde LT Book;Calibri" w:hAnsi="AvantGarde LT Book;Calibri"/>
          <w:sz w:val="14"/>
          <w:szCs w:val="14"/>
        </w:rPr>
        <w:tab/>
      </w:r>
    </w:p>
    <w:sectPr>
      <w:type w:val="continuous"/>
      <w:pgSz w:w="11906" w:h="16838"/>
      <w:pgMar w:left="992" w:right="1134" w:gutter="0" w:header="720" w:top="1418" w:footer="325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LT Book">
    <w:altName w:val="Calibri"/>
    <w:charset w:val="00"/>
    <w:family w:val="auto"/>
    <w:pitch w:val="variable"/>
  </w:font>
  <w:font w:name="AvantGarde LT Demi">
    <w:altName w:val="Tw Cen MT Condensed Extra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0395</wp:posOffset>
          </wp:positionH>
          <wp:positionV relativeFrom="margin">
            <wp:posOffset>-719455</wp:posOffset>
          </wp:positionV>
          <wp:extent cx="7559040" cy="10689590"/>
          <wp:effectExtent l="0" t="0" r="0" b="0"/>
          <wp:wrapNone/>
          <wp:docPr id="15" name="WordPictureWatermark1979964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979964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eastAsia="Times New Roman"/>
      <w:kern w:val="2"/>
      <w:sz w:val="21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kern w:val="2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kern w:val="2"/>
      <w:sz w:val="21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üdingen Med - Einwilligung_Rev9.1b_x.comf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0:00Z</dcterms:created>
  <dc:creator>Kern, Alexander</dc:creator>
  <dc:description>V9.1b / 02.01.2020</dc:description>
  <cp:keywords/>
  <dc:language>en-US</dc:language>
  <cp:lastModifiedBy>Jens Wagner</cp:lastModifiedBy>
  <cp:lastPrinted>2016-11-07T16:07:00Z</cp:lastPrinted>
  <dcterms:modified xsi:type="dcterms:W3CDTF">2025-10-01T07:56:00Z</dcterms:modified>
  <cp:revision>5</cp:revision>
  <dc:subject/>
  <dc:title>Büdingen Med - Einwill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PGEBU">
    <vt:lpwstr>$PGEBU</vt:lpwstr>
  </property>
  <property fmtid="{D5CDD505-2E9C-101B-9397-08002B2CF9AE}" pid="3" name="$PKASS">
    <vt:lpwstr>$PKASS</vt:lpwstr>
  </property>
  <property fmtid="{D5CDD505-2E9C-101B-9397-08002B2CF9AE}" pid="4" name="$PNANA">
    <vt:lpwstr>$PNANA</vt:lpwstr>
  </property>
  <property fmtid="{D5CDD505-2E9C-101B-9397-08002B2CF9AE}" pid="5" name="$PORT">
    <vt:lpwstr>$PORT</vt:lpwstr>
  </property>
  <property fmtid="{D5CDD505-2E9C-101B-9397-08002B2CF9AE}" pid="6" name="$PPLZ">
    <vt:lpwstr>$PPLZ</vt:lpwstr>
  </property>
  <property fmtid="{D5CDD505-2E9C-101B-9397-08002B2CF9AE}" pid="7" name="$PRORT">
    <vt:lpwstr>$PRORT</vt:lpwstr>
  </property>
  <property fmtid="{D5CDD505-2E9C-101B-9397-08002B2CF9AE}" pid="8" name="$PSTRA">
    <vt:lpwstr>$PSTRA</vt:lpwstr>
  </property>
  <property fmtid="{D5CDD505-2E9C-101B-9397-08002B2CF9AE}" pid="9" name="$PVGEBU">
    <vt:lpwstr>$PVGEBU</vt:lpwstr>
  </property>
  <property fmtid="{D5CDD505-2E9C-101B-9397-08002B2CF9AE}" pid="10" name="$PVNANA">
    <vt:lpwstr>$PVNANA</vt:lpwstr>
  </property>
  <property fmtid="{D5CDD505-2E9C-101B-9397-08002B2CF9AE}" pid="11" name="$PVONA">
    <vt:lpwstr>$PVONA</vt:lpwstr>
  </property>
  <property fmtid="{D5CDD505-2E9C-101B-9397-08002B2CF9AE}" pid="12" name="$PVORT">
    <vt:lpwstr>$PVORT</vt:lpwstr>
  </property>
  <property fmtid="{D5CDD505-2E9C-101B-9397-08002B2CF9AE}" pid="13" name="$PVPLZ">
    <vt:lpwstr>$PVPLZ</vt:lpwstr>
  </property>
  <property fmtid="{D5CDD505-2E9C-101B-9397-08002B2CF9AE}" pid="14" name="$PVSTRA">
    <vt:lpwstr>$PVSTRA</vt:lpwstr>
  </property>
  <property fmtid="{D5CDD505-2E9C-101B-9397-08002B2CF9AE}" pid="15" name="$PVTELE">
    <vt:lpwstr>$PVTELE</vt:lpwstr>
  </property>
  <property fmtid="{D5CDD505-2E9C-101B-9397-08002B2CF9AE}" pid="16" name="$PVVONA">
    <vt:lpwstr>$PVVONA</vt:lpwstr>
  </property>
  <property fmtid="{D5CDD505-2E9C-101B-9397-08002B2CF9AE}" pid="17" name="PQPraxisAdresse">
    <vt:lpwstr>PQPraxisAdresse</vt:lpwstr>
  </property>
  <property fmtid="{D5CDD505-2E9C-101B-9397-08002B2CF9AE}" pid="18" name="PQRechKopf">
    <vt:lpwstr>PQRechKopf</vt:lpwstr>
  </property>
</Properties>
</file>